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2"/>
          <w:u w:val="none"/>
        </w:rPr>
      </w:pPr>
      <w:r>
        <w:object w:dxaOrig="1785" w:dyaOrig="2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8pt;margin-top:0pt;width:50.25pt;height:57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94826271" r:id="rId2"/>
        </w:object>
      </w:r>
      <w:r>
        <w:rPr>
          <w:rFonts w:cs="Comic Sans MS" w:ascii="Comic Sans MS" w:hAnsi="Comic Sans MS"/>
          <w:sz w:val="32"/>
          <w:u w:val="none"/>
        </w:rPr>
        <w:t>ÉCOLE JOHN STUBBS MEMORIAL SCHOOL</w:t>
      </w:r>
    </w:p>
    <w:p>
      <w:pPr>
        <w:pStyle w:val="Subtitle"/>
        <w:rPr>
          <w:u w:val="single"/>
        </w:rPr>
      </w:pPr>
      <w:r>
        <w:rPr>
          <w:rFonts w:cs="Comic Sans MS" w:ascii="Comic Sans MS" w:hAnsi="Comic Sans MS"/>
        </w:rPr>
        <w:t>GRADE 2 SUPPLY</w:t>
      </w:r>
      <w:r>
        <w:rPr/>
        <w:t xml:space="preserve"> </w:t>
      </w:r>
      <w:r>
        <w:rPr>
          <w:rFonts w:cs="Comic Sans MS" w:ascii="Comic Sans MS" w:hAnsi="Comic Sans MS"/>
        </w:rPr>
        <w:t>LIST 2023-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his is a basic list of supplies your child will need.   Once your child is assigned a class, there may be additional supplies, which the individual teacher may request.  The cost will be under $10.00. Your child may already have some of the items on this list from last year in good condition.  </w:t>
      </w:r>
      <w:r>
        <w:rPr>
          <w:rFonts w:cs="Bookman Old Style" w:ascii="Bookman Old Style" w:hAnsi="Bookman Old Style"/>
          <w:b/>
        </w:rPr>
        <w:t>We, therefore, ask that you purchase only those items needed.</w:t>
      </w:r>
      <w:r>
        <w:rPr>
          <w:rFonts w:cs="Bookman Old Style" w:ascii="Bookman Old Style" w:hAnsi="Bookman Old Style"/>
        </w:rPr>
        <w:t xml:space="preserve">  From time to time you will be asked to replenish supplies used up during the year. 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w:object w:dxaOrig="1847" w:dyaOrig="2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3.3pt;width:92.35pt;height:11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5944113" r:id="rId4"/>
        </w:object>
        <w:object w:dxaOrig="1847" w:dyaOrig="2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3.6pt;margin-top:23.3pt;width:92.35pt;height:11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79721213" r:id="rId6"/>
        </w:object>
        <w:object w:dxaOrig="1847" w:dyaOrig="2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7.2pt;margin-top:23.3pt;width:92.35pt;height:11.1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01686246" r:id="rId8"/>
        </w:object>
        <w:object w:dxaOrig="1847" w:dyaOrig="2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0.8pt;margin-top:23.3pt;width:92.35pt;height:11.1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90730000" r:id="rId10"/>
        </w:object>
        <w:object w:dxaOrig="1847" w:dyaOrig="2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4.4pt;margin-top:23.3pt;width:92.35pt;height:11.1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964749518" r:id="rId12"/>
        </w:objec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0</wp:posOffset>
                </wp:positionH>
                <wp:positionV relativeFrom="paragraph">
                  <wp:posOffset>70485</wp:posOffset>
                </wp:positionV>
                <wp:extent cx="3189605" cy="188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188640"/>
                          <a:chOff x="0" y="0"/>
                          <a:chExt cx="3189600" cy="18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72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617560" y="0"/>
                            <a:ext cx="572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5.55pt;width:251.15pt;height:14.85pt" coordorigin="2320,111" coordsize="5023,2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20;top:111;width:900;height:29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442;top:111;width:900;height:29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** </w:t>
      </w:r>
      <w:r>
        <w:rPr>
          <w:b/>
          <w:bCs/>
          <w:i/>
          <w:iCs/>
          <w:sz w:val="36"/>
          <w:szCs w:val="36"/>
          <w:u w:val="single"/>
        </w:rPr>
        <w:t>PLEASE DO NOT LABEL ANYTHING WITH CHILD’S NAME</w:t>
      </w:r>
      <w:r>
        <w:rPr>
          <w:b/>
          <w:bCs/>
          <w:sz w:val="36"/>
          <w:szCs w:val="36"/>
          <w:u w:val="single"/>
        </w:rPr>
        <w:t xml:space="preserve"> **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3</w:t>
        <w:tab/>
        <w:tab/>
        <w:t>Light Blue Exercise books (plain white, no lines)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1</w:t>
        <w:tab/>
        <w:tab/>
        <w:t>Dark Blue Exercise books (dotted interlined with margin)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4</w:t>
        <w:tab/>
        <w:tab/>
        <w:t>Green Exercise books (half plain &amp; half dotted interlined)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1</w:t>
        <w:tab/>
        <w:tab/>
        <w:t>Red Exercise book (lined)</w:t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  <w:szCs w:val="24"/>
        </w:rPr>
        <w:t xml:space="preserve">8 </w:t>
        <w:tab/>
        <w:tab/>
        <w:t xml:space="preserve">Duotang folders (assorted colours), </w:t>
      </w:r>
      <w:r>
        <w:rPr>
          <w:rFonts w:cs="Bookman Old Style" w:ascii="Bookman Old Style" w:hAnsi="Bookman Old Style"/>
          <w:b/>
          <w:bCs/>
          <w:szCs w:val="24"/>
        </w:rPr>
        <w:t>not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Cs w:val="24"/>
        </w:rPr>
        <w:t>vinyl, no pockets</w:t>
      </w:r>
      <w:r>
        <w:rPr>
          <w:rFonts w:cs="Bookman Old Style" w:ascii="Bookman Old Style" w:hAnsi="Bookman Old Style"/>
          <w:szCs w:val="24"/>
        </w:rPr>
        <w:t xml:space="preserve"> </w:t>
      </w:r>
    </w:p>
    <w:p>
      <w:pPr>
        <w:pStyle w:val="Normal"/>
        <w:ind w:left="720" w:firstLine="720"/>
        <w:rPr/>
      </w:pPr>
      <w:r>
        <w:rPr>
          <w:rFonts w:cs="Bookman Old Style" w:ascii="Bookman Old Style" w:hAnsi="Bookman Old Style"/>
          <w:szCs w:val="24"/>
        </w:rPr>
        <w:t>(one of each colour: red, orange, light blue, green,</w:t>
      </w:r>
    </w:p>
    <w:p>
      <w:pPr>
        <w:pStyle w:val="Normal"/>
        <w:ind w:left="720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yellow, white, black, grey)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20</w:t>
        <w:tab/>
        <w:tab/>
        <w:t xml:space="preserve">Pencils, H.B. w/ eraser, </w:t>
      </w:r>
      <w:r>
        <w:rPr>
          <w:rFonts w:cs="Bookman Old Style" w:ascii="Bookman Old Style" w:hAnsi="Bookman Old Style"/>
          <w:b/>
          <w:bCs/>
          <w:szCs w:val="24"/>
        </w:rPr>
        <w:t>pre-sharpened</w:t>
      </w:r>
      <w:r>
        <w:rPr>
          <w:rFonts w:cs="Bookman Old Style" w:ascii="Bookman Old Style" w:hAnsi="Bookman Old Style"/>
          <w:szCs w:val="24"/>
        </w:rPr>
        <w:t xml:space="preserve"> (Staedtler brand </w:t>
      </w:r>
    </w:p>
    <w:p>
      <w:pPr>
        <w:pStyle w:val="Normal"/>
        <w:ind w:left="720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ecommended)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 package</w:t>
        <w:tab/>
        <w:t>Wax crayons (24-pack, Crayola recommended)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 package</w:t>
        <w:tab/>
        <w:t>Pencil crayons (Crayola recommended)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 package</w:t>
        <w:tab/>
        <w:t>Markers (fine-tip, Crayola recommended)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 xml:space="preserve">4 </w:t>
        <w:tab/>
        <w:tab/>
        <w:t>Erasers – white vinyl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3</w:t>
        <w:tab/>
        <w:tab/>
        <w:t xml:space="preserve">Glue sticks </w:t>
      </w:r>
      <w:r>
        <w:rPr>
          <w:rFonts w:cs="Bookman Old Style" w:ascii="Bookman Old Style" w:hAnsi="Bookman Old Style"/>
          <w:b/>
          <w:bCs/>
          <w:szCs w:val="24"/>
        </w:rPr>
        <w:t>(large)</w:t>
      </w:r>
    </w:p>
    <w:p>
      <w:pPr>
        <w:pStyle w:val="Normal"/>
        <w:ind w:left="1440" w:hanging="144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</w:t>
        <w:tab/>
        <w:t xml:space="preserve">Pencil sharpener (Steadtler brand recommended) </w:t>
      </w:r>
      <w:r>
        <w:rPr>
          <w:rFonts w:cs="Bookman Old Style" w:ascii="Bookman Old Style" w:hAnsi="Bookman Old Style"/>
          <w:b/>
          <w:bCs/>
          <w:szCs w:val="24"/>
        </w:rPr>
        <w:t>(w/ lid to hold shavings)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1</w:t>
        <w:tab/>
        <w:tab/>
        <w:t>Pencil box (to hold supplies in desk)</w:t>
      </w:r>
    </w:p>
    <w:p>
      <w:pPr>
        <w:pStyle w:val="Normal"/>
        <w:rPr/>
      </w:pPr>
      <w:r>
        <w:rPr>
          <w:rFonts w:cs="Bookman Old Style" w:ascii="Bookman Old Style" w:hAnsi="Bookman Old Style"/>
          <w:szCs w:val="24"/>
        </w:rPr>
        <w:t>1</w:t>
        <w:tab/>
        <w:tab/>
        <w:t>Highlighter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0</w:t>
        <w:tab/>
        <w:tab/>
        <w:t xml:space="preserve">Ziploc brand bags (large (26.8cm x 27.3cm), </w:t>
      </w:r>
      <w:r>
        <w:rPr>
          <w:rFonts w:cs="Bookman Old Style" w:ascii="Bookman Old Style" w:hAnsi="Bookman Old Style"/>
          <w:b/>
          <w:bCs/>
          <w:szCs w:val="24"/>
        </w:rPr>
        <w:t>not slide-lock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1 pair </w:t>
        <w:tab/>
        <w:t>Running shoes (to be kept at school as inside shoes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Bookman Old Style" w:ascii="Bookman Old Style" w:hAnsi="Bookman Old Style"/>
          <w:szCs w:val="24"/>
        </w:rPr>
        <w:t>We have partnered with School Start to offer pre-made, customizable kits that include the above supplies that will be delivered to your door.  Click here for the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link.</w:t>
        </w:r>
      </w:hyperlink>
    </w:p>
    <w:p>
      <w:pPr>
        <w:pStyle w:val="Normal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badi MT Condensed Light;Arial Narrow" w:hAnsi="Abadi MT Condensed Light;Arial Narrow" w:cs="Abadi MT Condensed Light;Arial Narrow"/>
      <w:b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hyperlink" Target="https://schoolstart.ca/school/2812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8:29:00Z</dcterms:created>
  <dc:creator>John Stubbs Elementary School</dc:creator>
  <dc:description/>
  <cp:keywords/>
  <dc:language>en-US</dc:language>
  <cp:lastModifiedBy>Mellissa Ryan</cp:lastModifiedBy>
  <cp:lastPrinted>2017-05-19T14:18:00Z</cp:lastPrinted>
  <dcterms:modified xsi:type="dcterms:W3CDTF">2023-05-11T20:33:00Z</dcterms:modified>
  <cp:revision>13</cp:revision>
  <dc:subject/>
  <dc:title>ECOLE JOHN STUBBS MEMORIAL SCHOOL</dc:title>
</cp:coreProperties>
</file>